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(</w:t>
      </w:r>
      <w:r>
        <w:rPr>
          <w:b/>
          <w:b/>
          <w:bCs/>
          <w:sz w:val="32"/>
          <w:sz w:val="32"/>
          <w:szCs w:val="32"/>
        </w:rPr>
        <w:t>ถ้าทำแบบนี้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4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บริหารจัดการเกี่ยวกั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"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วัตถุประสงค์เพื่อข้อใด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7.25pt" filled="f" o:ole="">
                  <v:imagedata r:id="rId3" o:title=""/>
                </v:shape>
                <o:OLEObject Type="Embed" ProgID="" ShapeID="ole_rId2" DrawAspect="Content" ObjectID="_1479983943" r:id="rId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ให้องค์กรมีคนทำงานที่เหมาะสมกับงานและสามารถสร้างผลงานที่สอดคล้องกับความประสงค์ขององค์ก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7.25pt" filled="f" o:ole="">
                  <v:imagedata r:id="rId5" o:title=""/>
                </v:shape>
                <o:OLEObject Type="Embed" ProgID="" ShapeID="ole_rId4" DrawAspect="Content" ObjectID="_1358040756" r:id="rId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ให้ข้าราชการมีสังคมและมีคุณภาพชีวิตที่ด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7.25pt" filled="f" o:ole="">
                  <v:imagedata r:id="rId7" o:title=""/>
                </v:shape>
                <o:OLEObject Type="Embed" ProgID="" ShapeID="ole_rId6" DrawAspect="Content" ObjectID="_2042300556" r:id="rId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ให้องค์กรมีคนน้อ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่าใช้จ่ายน้อ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ำไรมา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7.25pt" filled="f" o:ole="">
                  <v:imagedata r:id="rId9" o:title=""/>
                </v:shape>
                <o:OLEObject Type="Embed" ProgID="" ShapeID="ole_rId8" DrawAspect="Content" ObjectID="_883009073" r:id="rId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ิดทุกข้อ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2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น่วยงานใดมีบทบาทที่คล้ายกับศาลแรงงานในปัจจุบัน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7.25pt" filled="f" o:ole="">
                  <v:imagedata r:id="rId11" o:title=""/>
                </v:shape>
                <o:OLEObject Type="Embed" ProgID="" ShapeID="ole_rId10" DrawAspect="Content" ObjectID="_551518498" r:id="rId1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ศาลปกครองสูงสุด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7.25pt" filled="f" o:ole="">
                  <v:imagedata r:id="rId13" o:title=""/>
                </v:shape>
                <o:OLEObject Type="Embed" ProgID="" ShapeID="ole_rId12" DrawAspect="Content" ObjectID="_988622176" r:id="rId1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ศาลรัฐธรรมนูญ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7.25pt" filled="f" o:ole="">
                  <v:imagedata r:id="rId15" o:title=""/>
                </v:shape>
                <o:OLEObject Type="Embed" ProgID="" ShapeID="ole_rId14" DrawAspect="Content" ObjectID="_512291546" r:id="rId1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ณะกรรมการพิทักษ์ระบบคุณธรรม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7.25pt" filled="f" o:ole="">
                  <v:imagedata r:id="rId17" o:title=""/>
                </v:shape>
                <o:OLEObject Type="Embed" ProgID="" ShapeID="ole_rId16" DrawAspect="Content" ObjectID="_1603830545" r:id="rId1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ณะกรรมการข้าราชการพลเรือ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3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คือหลักการของระบบคุณธรรมในระบบบริหารงานบุคคลราชการพลเรือน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7.25pt" filled="f" o:ole="">
                  <v:imagedata r:id="rId19" o:title=""/>
                </v:shape>
                <o:OLEObject Type="Embed" ProgID="" ShapeID="ole_rId18" DrawAspect="Content" ObjectID="_307957643" r:id="rId1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ลักความเสมอภาค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/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ลักความรู้ความสามารถ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/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ลักความพอเพีย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7.25pt" filled="f" o:ole="">
                  <v:imagedata r:id="rId21" o:title=""/>
                </v:shape>
                <o:OLEObject Type="Embed" ProgID="" ShapeID="ole_rId20" DrawAspect="Content" ObjectID="_404601269" r:id="rId2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ลักความรู้ความสามารถ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/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ลักจริยธรร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/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ลักความพอเพีย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7.25pt" filled="f" o:ole="">
                  <v:imagedata r:id="rId23" o:title=""/>
                </v:shape>
                <o:OLEObject Type="Embed" ProgID="" ShapeID="ole_rId22" DrawAspect="Content" ObjectID="_1859316700" r:id="rId2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ลักความเสมอภาค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/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ลักความเป็นกลางทางการเมื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/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ลักความรู้ความสามารถ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7.25pt" filled="f" o:ole="">
                  <v:imagedata r:id="rId25" o:title=""/>
                </v:shape>
                <o:OLEObject Type="Embed" ProgID="" ShapeID="ole_rId24" DrawAspect="Content" ObjectID="_192344701" r:id="rId2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ลักความรู้ความสามารถ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/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ลักความมั่งคั่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/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ลักจริยธรรม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4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คือทิศทางของระบบบริหารงานบุคคลของราชการพลเรือนแนวใหม่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7.25pt" filled="f" o:ole="">
                  <v:imagedata r:id="rId27" o:title=""/>
                </v:shape>
                <o:OLEObject Type="Embed" ProgID="" ShapeID="ole_rId26" DrawAspect="Content" ObjectID="_306047341" r:id="rId2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น้นผล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/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น้นความพอเพีย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7.25pt" filled="f" o:ole="">
                  <v:imagedata r:id="rId29" o:title=""/>
                </v:shape>
                <o:OLEObject Type="Embed" ProgID="" ShapeID="ole_rId28" DrawAspect="Content" ObjectID="_709711306" r:id="rId2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วมอำนา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/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น้นผล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/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ยึดหลักการของระบบคุณธรรม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7.25pt" filled="f" o:ole="">
                  <v:imagedata r:id="rId31" o:title=""/>
                </v:shape>
                <o:OLEObject Type="Embed" ProgID="" ShapeID="ole_rId30" DrawAspect="Content" ObjectID="_1542628507" r:id="rId3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ะจายอำนา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/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น้นผล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/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ยึดหลักความพอเพีย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7.25pt" filled="f" o:ole="">
                  <v:imagedata r:id="rId33" o:title=""/>
                </v:shape>
                <o:OLEObject Type="Embed" ProgID="" ShapeID="ole_rId32" DrawAspect="Content" ObjectID="_901040207" r:id="rId3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มีข้อใดถูก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5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ัดส่วนคะแนนของแต่ละองค์ประกอบในการประเมินผลการปฏิบัติงาน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ำหน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7.25pt" filled="f" o:ole="">
                  <v:imagedata r:id="rId35" o:title=""/>
                </v:shape>
                <o:OLEObject Type="Embed" ProgID="" ShapeID="ole_rId34" DrawAspect="Content" ObjectID="_894166263" r:id="rId3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ลสัมฤทธิ์ของงานไม่น้อยกว่าร้อย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50 /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ฤติกรรมการปฏิบัติราชการไม่น้อยกว่าร้อย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40</w:t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7.25pt" filled="f" o:ole="">
                  <v:imagedata r:id="rId37" o:title=""/>
                </v:shape>
                <o:OLEObject Type="Embed" ProgID="" ShapeID="ole_rId36" DrawAspect="Content" ObjectID="_1442773617" r:id="rId3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ลสัมฤทธิ์ของงานไม่น้อยกว่าร้อย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60 /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ฤติกรรมการปฏิบัติราชการไม่น้อยกว่าร้อย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30</w:t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7.25pt" filled="f" o:ole="">
                  <v:imagedata r:id="rId39" o:title=""/>
                </v:shape>
                <o:OLEObject Type="Embed" ProgID="" ShapeID="ole_rId38" DrawAspect="Content" ObjectID="_501991978" r:id="rId3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ลสัมฤทธิ์ของงานไม่น้อยกว่าร้อย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70</w:t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7.25pt" filled="f" o:ole="">
                  <v:imagedata r:id="rId41" o:title=""/>
                </v:shape>
                <o:OLEObject Type="Embed" ProgID="" ShapeID="ole_rId40" DrawAspect="Content" ObjectID="_308024403" r:id="rId4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ฤติกรรมการปฏิบัติราชการไม่น้อยกว่าร้อย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30</w:t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55"/>
      </w:tblGrid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6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ามกฎ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่าด้วยการเลื่อนเงินเดือน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2552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ด้กำหนดหลักเกณฑ์การพิจารณาเลื่อนเงินเดือนในแต่ละครั้งโดยให้นำจำนวนวันลามาประกอบการพิจารณ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โดยในครึ่งปีที่แล้วมาต้องมีเวลาปฏิบัติราช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6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ดื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โดยมีวันลาไม่เกิ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3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ซึ่งวันลาประเภทใดที่นับรวมเป็นวันลาใ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3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นดังกล่าว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7.25pt" filled="f" o:ole="">
                  <v:imagedata r:id="rId43" o:title=""/>
                </v:shape>
                <o:OLEObject Type="Embed" ProgID="" ShapeID="ole_rId42" DrawAspect="Content" ObjectID="_1239121059" r:id="rId4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นลาอุปสมท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รือลาไปประกอบพิธีฮัจญ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ฉพาะวันลาที่มีสิทธิได้รับเงินเดือ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7.25pt" filled="f" o:ole="">
                  <v:imagedata r:id="rId45" o:title=""/>
                </v:shape>
                <o:OLEObject Type="Embed" ProgID="" ShapeID="ole_rId44" DrawAspect="Content" ObjectID="_403660328" r:id="rId4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นลากิจเพื่อเลี้ยงดูบุตรต่อเนื่องจากการลาคลอดบุต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7.25pt" filled="f" o:ole="">
                  <v:imagedata r:id="rId47" o:title=""/>
                </v:shape>
                <o:OLEObject Type="Embed" ProgID="" ShapeID="ole_rId46" DrawAspect="Content" ObjectID="_272204965" r:id="rId4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นลาป่วยซึ่งจำเป็นต้องรักษาตัวเป็นเวลานานไม่เกินหกสิบวั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7.25pt" filled="f" o:ole="">
                  <v:imagedata r:id="rId49" o:title=""/>
                </v:shape>
                <o:OLEObject Type="Embed" ProgID="" ShapeID="ole_rId48" DrawAspect="Content" ObjectID="_1120834515" r:id="rId4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ลาพักผ่อน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7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ัชรนนท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บรรจุเข้ารับราช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มื่อสิ้นปีงบประมาณน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อายุราช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5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ดื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ัชรนนท์จะมีสิทธิลาประเภทใด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7.25pt" filled="f" o:ole="">
                  <v:imagedata r:id="rId51" o:title=""/>
                </v:shape>
                <o:OLEObject Type="Embed" ProgID="" ShapeID="ole_rId50" DrawAspect="Content" ObjectID="_675367275" r:id="rId5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ลาพักผ่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10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นทำ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7.25pt" filled="f" o:ole="">
                  <v:imagedata r:id="rId53" o:title=""/>
                </v:shape>
                <o:OLEObject Type="Embed" ProgID="" ShapeID="ole_rId52" DrawAspect="Content" ObjectID="_1230208371" r:id="rId5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ลากิจส่วนตั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45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นทำ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7.25pt" filled="f" o:ole="">
                  <v:imagedata r:id="rId55" o:title=""/>
                </v:shape>
                <o:OLEObject Type="Embed" ProgID="" ShapeID="ole_rId54" DrawAspect="Content" ObjectID="_710866822" r:id="rId5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ลาป่ว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10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7.25pt" filled="f" o:ole="">
                  <v:imagedata r:id="rId57" o:title=""/>
                </v:shape>
                <o:OLEObject Type="Embed" ProgID="" ShapeID="ole_rId56" DrawAspect="Content" ObjectID="_425180597" r:id="rId5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ลาอุปสมบท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8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พิสิษฐ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ข้าราชการบรรจุใหม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ะมีสิทธิลาพักผ่อนได้เมื่อใด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7.25pt" filled="f" o:ole="">
                  <v:imagedata r:id="rId59" o:title=""/>
                </v:shape>
                <o:OLEObject Type="Embed" ProgID="" ShapeID="ole_rId58" DrawAspect="Content" ObjectID="_423507782" r:id="rId5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ลักจากบรรจุเป็นข้าราช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7.25pt" filled="f" o:ole="">
                  <v:imagedata r:id="rId61" o:title=""/>
                </v:shape>
                <o:OLEObject Type="Embed" ProgID="" ShapeID="ole_rId60" DrawAspect="Content" ObjectID="_35130641" r:id="rId6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มื่อผ่านการทดลองงา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7.25pt" filled="f" o:ole="">
                  <v:imagedata r:id="rId63" o:title=""/>
                </v:shape>
                <o:OLEObject Type="Embed" ProgID="" ShapeID="ole_rId62" DrawAspect="Content" ObjectID="_473647454" r:id="rId6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ลังจากบรรจุเป็นข้าราชการแล้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6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ดือ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7.25pt" filled="f" o:ole="">
                  <v:imagedata r:id="rId65" o:title=""/>
                </v:shape>
                <o:OLEObject Type="Embed" ProgID="" ShapeID="ole_rId64" DrawAspect="Content" ObjectID="_2004721632" r:id="rId6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มื่อขึ้นปีงบประมาณใหม่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9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ใ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มีสิทธ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ด้รับสวัสดิการรักษาพยาบาล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7.25pt" filled="f" o:ole="">
                  <v:imagedata r:id="rId67" o:title=""/>
                </v:shape>
                <o:OLEObject Type="Embed" ProgID="" ShapeID="ole_rId66" DrawAspect="Content" ObjectID="_1657659670" r:id="rId6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าราช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7.25pt" filled="f" o:ole="">
                  <v:imagedata r:id="rId69" o:title=""/>
                </v:shape>
                <o:OLEObject Type="Embed" ProgID="" ShapeID="ole_rId68" DrawAspect="Content" ObjectID="_758536375" r:id="rId6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บิด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ร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ารด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องข้าราช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7.25pt" filled="f" o:ole="">
                  <v:imagedata r:id="rId71" o:title=""/>
                </v:shape>
                <o:OLEObject Type="Embed" ProgID="" ShapeID="ole_rId70" DrawAspect="Content" ObjectID="_357753546" r:id="rId7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บุตรบุญธรรมของข้าราช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7.25pt" filled="f" o:ole="">
                  <v:imagedata r:id="rId73" o:title=""/>
                </v:shape>
                <o:OLEObject Type="Embed" ProgID="" ShapeID="ole_rId72" DrawAspect="Content" ObjectID="_1582470253" r:id="rId7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าม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ร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ภรรย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องข้าราชการ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0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นับเวลาเดินทางไปราชการเพื่อคำนวณเบี้ยเลี้ยงเดินท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กล่าวไม่ถูกต้อง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7.25pt" filled="f" o:ole="">
                  <v:imagedata r:id="rId75" o:title=""/>
                </v:shape>
                <o:OLEObject Type="Embed" ProgID="" ShapeID="ole_rId74" DrawAspect="Content" ObjectID="_203869442" r:id="rId7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ให้นับตั้งแต่เวลาออกจากสถานที่อยู่หรือสถานที่ปฏิบัติราชการตามปกติจนกลับถึงสถานที่อยู่หรือสถานที่ปฏิบัติราชการตามปกติแล้วแต่กรณ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7.25pt" filled="f" o:ole="">
                  <v:imagedata r:id="rId77" o:title=""/>
                </v:shape>
                <o:OLEObject Type="Embed" ProgID="" ShapeID="ole_rId76" DrawAspect="Content" ObjectID="_1115516794" r:id="rId7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ณีที่มีการพักแร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ให้นั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4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ั่วโม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7.25pt" filled="f" o:ole="">
                  <v:imagedata r:id="rId79" o:title=""/>
                </v:shape>
                <o:OLEObject Type="Embed" ProgID="" ShapeID="ole_rId78" DrawAspect="Content" ObjectID="_1188348437" r:id="rId7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ณีที่มีการพักแร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้าไม่ถึ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4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ั่วโมงหรือเกิ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4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ั่วโม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ส่วนที่ไม่ถึงหรือเกิ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4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ั่วโม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ากนับได้เกิ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12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ั่วโม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ให้ถือเป็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7.25pt" filled="f" o:ole="">
                  <v:imagedata r:id="rId81" o:title=""/>
                </v:shape>
                <o:OLEObject Type="Embed" ProgID="" ShapeID="ole_rId80" DrawAspect="Content" ObjectID="_1438676188" r:id="rId8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ณีที่มิได้มีการพักแร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ากนับได้ไม่ถึ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4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ั่วโม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ต่เกิ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6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ั่วโมงขึ้นไป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ให้ถือเป็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1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กล่าวเกี่ยวคุณสมบัติของข้าราชการที่พึงมีสิทธิได้รับการพิจารณาขอเครื่องราชอิสริยาภรณ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ถูกต้อง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7.25pt" filled="f" o:ole="">
                  <v:imagedata r:id="rId83" o:title=""/>
                </v:shape>
                <o:OLEObject Type="Embed" ProgID="" ShapeID="ole_rId82" DrawAspect="Content" ObjectID="_45514245" r:id="rId8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ผู้กระทำความดีความชอ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ประโยชน์แก่ประเทศชาติ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7.25pt" filled="f" o:ole="">
                  <v:imagedata r:id="rId85" o:title=""/>
                </v:shape>
                <o:OLEObject Type="Embed" ProgID="" ShapeID="ole_rId84" DrawAspect="Content" ObjectID="_391599957" r:id="rId8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้องมีเวลารับราชการติดต่อกันมาไม่น้อยก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4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ีบริบูรณ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ับตั้งแต่วันเริ่มเข้ารับราช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7.25pt" filled="f" o:ole="">
                  <v:imagedata r:id="rId87" o:title=""/>
                </v:shape>
                <o:OLEObject Type="Embed" ProgID="" ShapeID="ole_rId86" DrawAspect="Content" ObjectID="_1848452596" r:id="rId8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ผู้มีสัญชาติไทย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7.25pt" filled="f" o:ole="">
                  <v:imagedata r:id="rId89" o:title=""/>
                </v:shape>
                <o:OLEObject Type="Embed" ProgID="" ShapeID="ole_rId88" DrawAspect="Content" ObjectID="_372666915" r:id="rId8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เป็นผู้เคยมีพระบรมราชานุญาตให้เรียกคืนเครื่องราชอิสริยาภรณ์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2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กล่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ถูกต้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กี่ยวกับสิทธิในการได้รับบำเหน็จบำนาญ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7.25pt" filled="f" o:ole="">
                  <v:imagedata r:id="rId91" o:title=""/>
                </v:shape>
                <o:OLEObject Type="Embed" ProgID="" ShapeID="ole_rId90" DrawAspect="Content" ObjectID="_1605246467" r:id="rId9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าราชการที่มีเวลาราชการตั้งแต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10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ีบริบูรณ์ขึ้นไป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ต่ไม่ถึ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5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ีบริบูรณ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สิทธิเลือกรับบำเหน็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7.25pt" filled="f" o:ole="">
                  <v:imagedata r:id="rId93" o:title=""/>
                </v:shape>
                <o:OLEObject Type="Embed" ProgID="" ShapeID="ole_rId92" DrawAspect="Content" ObjectID="_1564789734" r:id="rId9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าราชการที่มีเวลาราชการตั้งแต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5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ีบริบูรณ์ขึ้นไป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สิทธิเลือกรับบำนาญ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7.25pt" filled="f" o:ole="">
                  <v:imagedata r:id="rId95" o:title=""/>
                </v:shape>
                <o:OLEObject Type="Embed" ProgID="" ShapeID="ole_rId94" DrawAspect="Content" ObjectID="_660380272" r:id="rId9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าราชการที่บรรจุใหม่ซึ่งเป็นสมาชิ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บ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ะไม่มีสิทธิได้รับบำนาญ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7.25pt" filled="f" o:ole="">
                  <v:imagedata r:id="rId97" o:title=""/>
                </v:shape>
                <o:OLEObject Type="Embed" ProgID="" ShapeID="ole_rId96" DrawAspect="Content" ObjectID="_565732621" r:id="rId9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ที่มีสิทธิได้รับบำนาญจะเลือกรับบำเหน็จแทนก็ได้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3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ณีใดต่อไป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ิ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ำให้หมดสิทธิได้รับบำเหน็จบำนาญ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7.25pt" filled="f" o:ole="">
                  <v:imagedata r:id="rId99" o:title=""/>
                </v:shape>
                <o:OLEObject Type="Embed" ProgID="" ShapeID="ole_rId98" DrawAspect="Content" ObjectID="_285467274" r:id="rId9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ด้รับโทษสำหรับความผิดที่ได้กระทำโดยประมาทหรือความผิดลหุโทษ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7.25pt" filled="f" o:ole="">
                  <v:imagedata r:id="rId101" o:title=""/>
                </v:shape>
                <o:OLEObject Type="Embed" ProgID="" ShapeID="ole_rId100" DrawAspect="Content" ObjectID="_1273418451" r:id="rId10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าราชการถูกไล่ออกจากข้าราช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รือถึงแก่ความตายเนื่องจากการประพฤติชั่วอย่างร้ายแรงของตนเอ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7.25pt" filled="f" o:ole="">
                  <v:imagedata r:id="rId103" o:title=""/>
                </v:shape>
                <o:OLEObject Type="Embed" ProgID="" ShapeID="ole_rId102" DrawAspect="Content" ObjectID="_377308104" r:id="rId10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ด้รับโทษจำคุกโดยคำพิพากษาของศาลถึงที่สุดให้จำคุ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7.25pt" filled="f" o:ole="">
                  <v:imagedata r:id="rId105" o:title=""/>
                </v:shape>
                <o:OLEObject Type="Embed" ProgID="" ShapeID="ole_rId104" DrawAspect="Content" ObjectID="_1181179248" r:id="rId10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บุคคลล้มละลายทุจริตตามกฎหมายว่าด้วยล้มละลาย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4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ต่อไป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ิใช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นังสือราชการ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7.25pt" filled="f" o:ole="">
                  <v:imagedata r:id="rId107" o:title=""/>
                </v:shape>
                <o:OLEObject Type="Embed" ProgID="" ShapeID="ole_rId106" DrawAspect="Content" ObjectID="_94419100" r:id="rId10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นังสือที่ใช้ติดต่อระหว่างส่วนราชการกับส่วนราช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7.25pt" filled="f" o:ole="">
                  <v:imagedata r:id="rId109" o:title=""/>
                </v:shape>
                <o:OLEObject Type="Embed" ProgID="" ShapeID="ole_rId108" DrawAspect="Content" ObjectID="_704928722" r:id="rId10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นังสือของส่วนราชการถึงบุคคลภายนอกวงราช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7.25pt" filled="f" o:ole="">
                  <v:imagedata r:id="rId111" o:title=""/>
                </v:shape>
                <o:OLEObject Type="Embed" ProgID="" ShapeID="ole_rId110" DrawAspect="Content" ObjectID="_2069419968" r:id="rId11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นังสือของหน่วยงานรัฐถึงบริษัทเอกช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7.25pt" filled="f" o:ole="">
                  <v:imagedata r:id="rId113" o:title=""/>
                </v:shape>
                <o:OLEObject Type="Embed" ProgID="" ShapeID="ole_rId112" DrawAspect="Content" ObjectID="_885312143" r:id="rId11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ดหมายจากบิดามารดาที่มีถึงบุต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5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นังสือราชการชนิดใดที่ไม่มีชื่อเรื่องของหนังส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คำขึ้นต้นใช้คำว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ึ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"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ใช้คำ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รีย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7.25pt" filled="f" o:ole="">
                  <v:imagedata r:id="rId115" o:title=""/>
                </v:shape>
                <o:OLEObject Type="Embed" ProgID="" ShapeID="ole_rId114" DrawAspect="Content" ObjectID="_215109143" r:id="rId11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นังสือภายใ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7.25pt" filled="f" o:ole="">
                  <v:imagedata r:id="rId117" o:title=""/>
                </v:shape>
                <o:OLEObject Type="Embed" ProgID="" ShapeID="ole_rId116" DrawAspect="Content" ObjectID="_1236799604" r:id="rId11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นังสือภายนอ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7.25pt" filled="f" o:ole="">
                  <v:imagedata r:id="rId119" o:title=""/>
                </v:shape>
                <o:OLEObject Type="Embed" ProgID="" ShapeID="ole_rId118" DrawAspect="Content" ObjectID="_927623301" r:id="rId11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นังสือประทับตรา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7.25pt" filled="f" o:ole="">
                  <v:imagedata r:id="rId121" o:title=""/>
                </v:shape>
                <o:OLEObject Type="Embed" ProgID="" ShapeID="ole_rId120" DrawAspect="Content" ObjectID="_1781088061" r:id="rId12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มีข้อใดถู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6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ำขึ้นต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าบเรีย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"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ใช้กับ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7.25pt" filled="f" o:ole="">
                  <v:imagedata r:id="rId123" o:title=""/>
                </v:shape>
                <o:OLEObject Type="Embed" ProgID="" ShapeID="ole_rId122" DrawAspect="Content" ObjectID="_1311201743" r:id="rId12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กรัฐมนตร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7.25pt" filled="f" o:ole="">
                  <v:imagedata r:id="rId125" o:title=""/>
                </v:shape>
                <o:OLEObject Type="Embed" ProgID="" ShapeID="ole_rId124" DrawAspect="Content" ObjectID="_631867912" r:id="rId12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ระธานศาลฎีกา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7.25pt" filled="f" o:ole="">
                  <v:imagedata r:id="rId127" o:title=""/>
                </v:shape>
                <o:OLEObject Type="Embed" ProgID="" ShapeID="ole_rId126" DrawAspect="Content" ObjectID="_228618413" r:id="rId12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ัฐมนตรีว่าการกระทรว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7.25pt" filled="f" o:ole="">
                  <v:imagedata r:id="rId129" o:title=""/>
                </v:shape>
                <o:OLEObject Type="Embed" ProgID="" ShapeID="ole_rId128" DrawAspect="Content" ObjectID="_1505458655" r:id="rId12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ูกทั้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7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ำลงท้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อแสดงความนับถือย่างยิ่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"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ใช้กับ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7.25pt" filled="f" o:ole="">
                  <v:imagedata r:id="rId131" o:title=""/>
                </v:shape>
                <o:OLEObject Type="Embed" ProgID="" ShapeID="ole_rId130" DrawAspect="Content" ObjectID="_1913339678" r:id="rId13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ัฐบุรุษ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7.25pt" filled="f" o:ole="">
                  <v:imagedata r:id="rId133" o:title=""/>
                </v:shape>
                <o:OLEObject Type="Embed" ProgID="" ShapeID="ole_rId132" DrawAspect="Content" ObjectID="_1187944146" r:id="rId13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ระธานสภาผู้แทนราษฎ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7.25pt" filled="f" o:ole="">
                  <v:imagedata r:id="rId135" o:title=""/>
                </v:shape>
                <o:OLEObject Type="Embed" ProgID="" ShapeID="ole_rId134" DrawAspect="Content" ObjectID="_2060041271" r:id="rId13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ัฐมนตรีว่าการกระทรว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7.25pt" filled="f" o:ole="">
                  <v:imagedata r:id="rId137" o:title=""/>
                </v:shape>
                <o:OLEObject Type="Embed" ProgID="" ShapeID="ole_rId136" DrawAspect="Content" ObjectID="_2068392619" r:id="rId13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ูกทั้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8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นื้อเรื่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องหนังสือราชการจะประกอบไปด้วย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7.25pt" filled="f" o:ole="">
                  <v:imagedata r:id="rId139" o:title=""/>
                </v:shape>
                <o:OLEObject Type="Embed" ProgID="" ShapeID="ole_rId138" DrawAspect="Content" ObjectID="_1861438150" r:id="rId13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ำขึ้นต้นและคำลงท้าย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7.25pt" filled="f" o:ole="">
                  <v:imagedata r:id="rId141" o:title=""/>
                </v:shape>
                <o:OLEObject Type="Embed" ProgID="" ShapeID="ole_rId140" DrawAspect="Content" ObjectID="_1440766506" r:id="rId14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นื้อความที่สั้นที่สุดของหนังสือ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7.25pt" filled="f" o:ole="">
                  <v:imagedata r:id="rId143" o:title=""/>
                </v:shape>
                <o:OLEObject Type="Embed" ProgID="" ShapeID="ole_rId142" DrawAspect="Content" ObjectID="_733812768" r:id="rId14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หตุที่มี่หนังสือไป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จุดประสงค์ที่มีหนังสือไป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7.25pt" filled="f" o:ole="">
                  <v:imagedata r:id="rId145" o:title=""/>
                </v:shape>
                <o:OLEObject Type="Embed" ProgID="" ShapeID="ole_rId144" DrawAspect="Content" ObjectID="_1239424922" r:id="rId14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ัวเรื่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นื้อเรื่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้ายเรื่อง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9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ใช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ลักการเรียนหนังสือราชการ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7.25pt" filled="f" o:ole="">
                  <v:imagedata r:id="rId147" o:title=""/>
                </v:shape>
                <o:OLEObject Type="Embed" ProgID="" ShapeID="ole_rId146" DrawAspect="Content" ObjectID="_2074660463" r:id="rId14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ูกต้อ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7.25pt" filled="f" o:ole="">
                  <v:imagedata r:id="rId149" o:title=""/>
                </v:shape>
                <o:OLEObject Type="Embed" ProgID="" ShapeID="ole_rId148" DrawAspect="Content" ObjectID="_995765143" r:id="rId14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ัดเจ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7.25pt" filled="f" o:ole="">
                  <v:imagedata r:id="rId151" o:title=""/>
                </v:shape>
                <o:OLEObject Type="Embed" ProgID="" ShapeID="ole_rId150" DrawAspect="Content" ObjectID="_991186025" r:id="rId15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วดเร็ว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7.25pt" filled="f" o:ole="">
                  <v:imagedata r:id="rId153" o:title=""/>
                </v:shape>
                <o:OLEObject Type="Embed" ProgID="" ShapeID="ole_rId152" DrawAspect="Content" ObjectID="_861524727" r:id="rId15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่าอ่าน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20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ลักการสำคัญของการจัดซื้อจัดจ้าง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7.25pt" filled="f" o:ole="">
                  <v:imagedata r:id="rId155" o:title=""/>
                </v:shape>
                <o:OLEObject Type="Embed" ProgID="" ShapeID="ole_rId154" DrawAspect="Content" ObjectID="_1415987837" r:id="rId15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โปร่งใส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7.25pt" filled="f" o:ole="">
                  <v:imagedata r:id="rId157" o:title=""/>
                </v:shape>
                <o:OLEObject Type="Embed" ProgID="" ShapeID="ole_rId156" DrawAspect="Content" ObjectID="_25045530" r:id="rId15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รวจสอบได้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7.25pt" filled="f" o:ole="">
                  <v:imagedata r:id="rId159" o:title=""/>
                </v:shape>
                <o:OLEObject Type="Embed" ProgID="" ShapeID="ole_rId158" DrawAspect="Content" ObjectID="_1185603319" r:id="rId15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การแข่งขันอย่างเป็นธรรม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7.25pt" filled="f" o:ole="">
                  <v:imagedata r:id="rId161" o:title=""/>
                </v:shape>
                <o:OLEObject Type="Embed" ProgID="" ShapeID="ole_rId160" DrawAspect="Content" ObjectID="_1307827252" r:id="rId16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ูกทุกข้อ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21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จัดซื้อจัดจ้างโดยให้มีการแข่งขันอย่างเป็นธรร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มายความ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7.25pt" filled="f" o:ole="">
                  <v:imagedata r:id="rId163" o:title=""/>
                </v:shape>
                <o:OLEObject Type="Embed" ProgID="" ShapeID="ole_rId162" DrawAspect="Content" ObjectID="_835195040" r:id="rId16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ให้ระบุชัดเจนว่าต้องการซื้อของยี่ห้ออะไ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7.25pt" filled="f" o:ole="">
                  <v:imagedata r:id="rId165" o:title=""/>
                </v:shape>
                <o:OLEObject Type="Embed" ProgID="" ShapeID="ole_rId164" DrawAspect="Content" ObjectID="_136273225" r:id="rId16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ให้ระบุชัดเจนว่าต้องการซื้อของจากบริษั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7.25pt" filled="f" o:ole="">
                  <v:imagedata r:id="rId167" o:title=""/>
                </v:shape>
                <o:OLEObject Type="Embed" ProgID="" ShapeID="ole_rId166" DrawAspect="Content" ObjectID="_1552564825" r:id="rId16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  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ำหนดคุณสมบัติไม่เข้ากับรายใดรายหนึ่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รือกำหนดคุณลักษณะเฉพาะไม่ให้เข้ากับยี่ห้อใดยี่ห้อหนึ่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7.25pt" filled="f" o:ole="">
                  <v:imagedata r:id="rId169" o:title=""/>
                </v:shape>
                <o:OLEObject Type="Embed" ProgID="" ShapeID="ole_rId168" DrawAspect="Content" ObjectID="_1064015671" r:id="rId16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ำหนดคุณลักษณะให้เข้าเสนอราคาได้น้อยราย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22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งเรียงลำดับการดำเนินการจัดหาพัสดุ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  <w:t xml:space="preserve">1)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ทำสัญญ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  <w:t xml:space="preserve">2)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รายงานขอความเห็นชอบการจัดหาพัสดุ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  <w:t xml:space="preserve">3)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ตรวจนั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  <w:t xml:space="preserve">4)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ประกาศจัดซื้อจัดจ้าง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7.25pt" filled="f" o:ole="">
                  <v:imagedata r:id="rId171" o:title=""/>
                </v:shape>
                <o:OLEObject Type="Embed" ProgID="" ShapeID="ole_rId170" DrawAspect="Content" ObjectID="_2049716828" r:id="rId17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   1) 2) 3) 4)</w:t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7.25pt" filled="f" o:ole="">
                  <v:imagedata r:id="rId173" o:title=""/>
                </v:shape>
                <o:OLEObject Type="Embed" ProgID="" ShapeID="ole_rId172" DrawAspect="Content" ObjectID="_728184423" r:id="rId17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   1) 3) 2) 4)</w:t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7.25pt" filled="f" o:ole="">
                  <v:imagedata r:id="rId175" o:title=""/>
                </v:shape>
                <o:OLEObject Type="Embed" ProgID="" ShapeID="ole_rId174" DrawAspect="Content" ObjectID="_1242775413" r:id="rId17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   4) 2) 1) 3)</w:t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7.25pt" filled="f" o:ole="">
                  <v:imagedata r:id="rId177" o:title=""/>
                </v:shape>
                <o:OLEObject Type="Embed" ProgID="" ShapeID="ole_rId176" DrawAspect="Content" ObjectID="_1586880231" r:id="rId17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u w:val="single"/>
              </w:rPr>
              <w:t>.   2) 4) 1) 3)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23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บริษั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บริษั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ยื่นข้อเสนอต่อส่วนราชการเดียวกันและเป็นการจัดซื้อครั้งเดียวก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รากฏ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ือหุ้นในบริษั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้อย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30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น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ผู้จัดการของบริษั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เท็จจริงดังกล่าวอยู่ในเกณฑ์การพิจารณาข้อใดที่ถือว่าถูกต้อง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7.25pt" filled="f" o:ole="">
                  <v:imagedata r:id="rId179" o:title=""/>
                </v:shape>
                <o:OLEObject Type="Embed" ProgID="" ShapeID="ole_rId178" DrawAspect="Content" ObjectID="_1254766180" r:id="rId17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u w:val="single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บริษั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และบริษั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ข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ถือว่ามีประประโยชน์ร่วมกันจะต้องตัดตกทั้งคู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7.25pt" filled="f" o:ole="">
                  <v:imagedata r:id="rId181" o:title=""/>
                </v:shape>
                <o:OLEObject Type="Embed" ProgID="" ShapeID="ole_rId180" DrawAspect="Content" ObjectID="_530573707" r:id="rId18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บริษั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บริษั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ือว่ามีประประโยชน์ร่วมกันจะต้องตัดบริษั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7.25pt" filled="f" o:ole="">
                  <v:imagedata r:id="rId183" o:title=""/>
                </v:shape>
                <o:OLEObject Type="Embed" ProgID="" ShapeID="ole_rId182" DrawAspect="Content" ObjectID="_1500768340" r:id="rId18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บริษั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บริษั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ือว่ามีประประโยชน์ร่วมกันจะต้องตัดบริษั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7.25pt" filled="f" o:ole="">
                  <v:imagedata r:id="rId185" o:title=""/>
                </v:shape>
                <o:OLEObject Type="Embed" ProgID="" ShapeID="ole_rId184" DrawAspect="Content" ObjectID="_470820057" r:id="rId18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บริษั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บริษั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ถือว่ามีประประโยชน์ร่วมก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่านการพิจารณาทั้งคู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24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ณะกรรมการชุดใ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ติที่ประชุมต้องเป็นเอกฉันท์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7.25pt" filled="f" o:ole="">
                  <v:imagedata r:id="rId187" o:title=""/>
                </v:shape>
                <o:OLEObject Type="Embed" ProgID="" ShapeID="ole_rId186" DrawAspect="Content" ObjectID="_1394883725" r:id="rId18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ณะกรรมการพิจารณาผลการประกวดราคา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7.25pt" filled="f" o:ole="">
                  <v:imagedata r:id="rId189" o:title=""/>
                </v:shape>
                <o:OLEObject Type="Embed" ProgID="" ShapeID="ole_rId188" DrawAspect="Content" ObjectID="_1374991192" r:id="rId18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ณะกรรมการรับพัสดุ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7.25pt" filled="f" o:ole="">
                  <v:imagedata r:id="rId191" o:title=""/>
                </v:shape>
                <o:OLEObject Type="Embed" ProgID="" ShapeID="ole_rId190" DrawAspect="Content" ObjectID="_1911413935" r:id="rId19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ณะกรรมการตรวจจ้า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7.25pt" filled="f" o:ole="">
                  <v:imagedata r:id="rId193" o:title=""/>
                </v:shape>
                <o:OLEObject Type="Embed" ProgID="" ShapeID="ole_rId192" DrawAspect="Content" ObjectID="_1982105594" r:id="rId19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u w:val="single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ถูกทั้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ข้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ข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25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ซื้อหมึกพิมพ์คอมพิวเตอร์โดยวิธีพิเศษในราค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1.5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ล้านบา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มีอำนาจอนุมัติคือ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7.25pt" filled="f" o:ole="">
                  <v:imagedata r:id="rId195" o:title=""/>
                </v:shape>
                <o:OLEObject Type="Embed" ProgID="" ShapeID="ole_rId194" DrawAspect="Content" ObjectID="_1209153170" r:id="rId19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u w:val="single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หัวหน้าส่วนราช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7.25pt" filled="f" o:ole="">
                  <v:imagedata r:id="rId197" o:title=""/>
                </v:shape>
                <o:OLEObject Type="Embed" ProgID="" ShapeID="ole_rId196" DrawAspect="Content" ObjectID="_1539887477" r:id="rId19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ลัดกระทรว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7.25pt" filled="f" o:ole="">
                  <v:imagedata r:id="rId199" o:title=""/>
                </v:shape>
                <o:OLEObject Type="Embed" ProgID="" ShapeID="ole_rId198" DrawAspect="Content" ObjectID="_115356765" r:id="rId19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ัฐมนตรีกระทรวงเจ้าสังกัด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7.25pt" filled="f" o:ole="">
                  <v:imagedata r:id="rId201" o:title=""/>
                </v:shape>
                <o:OLEObject Type="Embed" ProgID="" ShapeID="ole_rId200" DrawAspect="Content" ObjectID="_728145549" r:id="rId20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ัวหน้าเจ้าหน้าที่พัสดุ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26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จ้างทั่วไปต่างกับการจ้างที่ปรึกษาอย่างไร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7.25pt" filled="f" o:ole="">
                  <v:imagedata r:id="rId203" o:title=""/>
                </v:shape>
                <o:OLEObject Type="Embed" ProgID="" ShapeID="ole_rId202" DrawAspect="Content" ObjectID="_1491867790" r:id="rId20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จ้างทั่วไปมีวงเงินสูงกว่าการจ้างที่ปรึกษา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7.25pt" filled="f" o:ole="">
                  <v:imagedata r:id="rId205" o:title=""/>
                </v:shape>
                <o:OLEObject Type="Embed" ProgID="" ShapeID="ole_rId204" DrawAspect="Content" ObjectID="_411928841" r:id="rId20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u w:val="single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การจ้างทั่วไปเป็นการจ้างทำข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แต่การจ้างที่ปรึกษาเป็นการจ้างเกี่ยวกับแนวคิด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7.25pt" filled="f" o:ole="">
                  <v:imagedata r:id="rId207" o:title=""/>
                </v:shape>
                <o:OLEObject Type="Embed" ProgID="" ShapeID="ole_rId206" DrawAspect="Content" ObjectID="_888561283" r:id="rId20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ูกทั้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7.25pt" filled="f" o:ole="">
                  <v:imagedata r:id="rId209" o:title=""/>
                </v:shape>
                <o:OLEObject Type="Embed" ProgID="" ShapeID="ole_rId208" DrawAspect="Content" ObjectID="_1074509512" r:id="rId20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ิดทั้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27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มีอำนาจลงนามในสัญญาจัดซื้อจัดจ้างคือ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7.25pt" filled="f" o:ole="">
                  <v:imagedata r:id="rId211" o:title=""/>
                </v:shape>
                <o:OLEObject Type="Embed" ProgID="" ShapeID="ole_rId210" DrawAspect="Content" ObjectID="_2091275931" r:id="rId21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u w:val="single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หัวหน้าส่วนราช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7.25pt" filled="f" o:ole="">
                  <v:imagedata r:id="rId213" o:title=""/>
                </v:shape>
                <o:OLEObject Type="Embed" ProgID="" ShapeID="ole_rId212" DrawAspect="Content" ObjectID="_1910356102" r:id="rId21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ัวหน้าเจ้าหน้าที่พัสดุ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7.25pt" filled="f" o:ole="">
                  <v:imagedata r:id="rId215" o:title=""/>
                </v:shape>
                <o:OLEObject Type="Embed" ProgID="" ShapeID="ole_rId214" DrawAspect="Content" ObjectID="_760589814" r:id="rId21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อำนวยการกองพัสดุ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7.25pt" filled="f" o:ole="">
                  <v:imagedata r:id="rId217" o:title=""/>
                </v:shape>
                <o:OLEObject Type="Embed" ProgID="" ShapeID="ole_rId216" DrawAspect="Content" ObjectID="_1203498848" r:id="rId21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จ้าหน้าที่พัสดุ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28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บอกเลิกสัญญาในกรณีที่ผู้รับจ้างไม่สามารถทำงานได้ตามระยะเวลาของสัญญาและค่าปรับเกินกว่าร้อยละเท่าใ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่วนราชการจึงบอกเลิกสัญญาได้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7.25pt" filled="f" o:ole="">
                  <v:imagedata r:id="rId219" o:title=""/>
                </v:shape>
                <o:OLEObject Type="Embed" ProgID="" ShapeID="ole_rId218" DrawAspect="Content" ObjectID="_994385210" r:id="rId21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้อย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5</w:t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7.25pt" filled="f" o:ole="">
                  <v:imagedata r:id="rId221" o:title=""/>
                </v:shape>
                <o:OLEObject Type="Embed" ProgID="" ShapeID="ole_rId220" DrawAspect="Content" ObjectID="_435466174" r:id="rId22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u w:val="single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ร้อย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u w:val="single"/>
              </w:rPr>
              <w:t>10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7.25pt" filled="f" o:ole="">
                  <v:imagedata r:id="rId223" o:title=""/>
                </v:shape>
                <o:OLEObject Type="Embed" ProgID="" ShapeID="ole_rId222" DrawAspect="Content" ObjectID="_1208707480" r:id="rId22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้อย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15</w:t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7.25pt" filled="f" o:ole="">
                  <v:imagedata r:id="rId225" o:title=""/>
                </v:shape>
                <o:OLEObject Type="Embed" ProgID="" ShapeID="ole_rId224" DrawAspect="Content" ObjectID="_760958340" r:id="rId22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้อย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20</w:t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29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บริษั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คำสั่งให้เป็นผู้ทิ้ง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่วนราชการจะซื้อของจากบริษั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ด้หรือไม่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u w:val="single"/>
              </w:rPr>
              <w:object w:dxaOrig="405" w:dyaOrig="345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7.25pt" filled="f" o:ole="">
                  <v:imagedata r:id="rId227" o:title=""/>
                </v:shape>
                <o:OLEObject Type="Embed" ProgID="" ShapeID="ole_rId226" DrawAspect="Content" ObjectID="_68841239" r:id="rId22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u w:val="single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u w:val="single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ไม่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เพราะห้ามส่วนราชการก่อนิติสัมพันธ์กับผู้ถูกทิ้งงา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7.25pt" filled="f" o:ole="">
                  <v:imagedata r:id="rId229" o:title=""/>
                </v:shape>
                <o:OLEObject Type="Embed" ProgID="" ShapeID="ole_rId228" DrawAspect="Content" ObjectID="_1676217413" r:id="rId22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ราะบริษั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ูกปิดไปแล้วจากการเป็นผู้ทิ้งงา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7.25pt" filled="f" o:ole="">
                  <v:imagedata r:id="rId231" o:title=""/>
                </v:shape>
                <o:OLEObject Type="Embed" ProgID="" ShapeID="ole_rId230" DrawAspect="Content" ObjectID="_415700312" r:id="rId23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ราะบริษั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ยังไม่ถูกปิดกิจ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7.25pt" filled="f" o:ole="">
                  <v:imagedata r:id="rId233" o:title=""/>
                </v:shape>
                <o:OLEObject Type="Embed" ProgID="" ShapeID="ole_rId232" DrawAspect="Content" ObjectID="_221056942" r:id="rId23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ราะบริษั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ยังคงชำระภาษีครบถ้วนถูกต้อ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30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ในส่วนที่ระเบียบสำนักนายกรัฐมนตรีว่าด้วยการพัสดุด้วยวิธีการทางอิเล็กทรอนิกส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2549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ได้กำหนดไว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ช่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ตรวจรั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ปรั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ฯล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่วนราชการต้องปฏิบัติอย่างไร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7.25pt" filled="f" o:ole="">
                  <v:imagedata r:id="rId235" o:title=""/>
                </v:shape>
                <o:OLEObject Type="Embed" ProgID="" ShapeID="ole_rId234" DrawAspect="Content" ObjectID="_579014432" r:id="rId23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u w:val="single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ดำเนินการตามระเบียบสำนักนายกรัฐมนตรีว่าด้วยการพัสดุ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u w:val="single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ศ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u w:val="single"/>
              </w:rPr>
              <w:t xml:space="preserve">. 2535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u w:val="single"/>
              </w:rPr>
              <w:t>และที่แก้ไขเพิ่มเติม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7.25pt" filled="f" o:ole="">
                  <v:imagedata r:id="rId237" o:title=""/>
                </v:shape>
                <o:OLEObject Type="Embed" ProgID="" ShapeID="ole_rId236" DrawAspect="Content" ObjectID="_1477128037" r:id="rId23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ดำเนินการตามที่หัวหน้าส่วนราชการเห็นสมคว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7.25pt" filled="f" o:ole="">
                  <v:imagedata r:id="rId239" o:title=""/>
                </v:shape>
                <o:OLEObject Type="Embed" ProgID="" ShapeID="ole_rId238" DrawAspect="Content" ObjectID="_232541856" r:id="rId23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ดำเนินการตามระเบียบที่ส่วนราชการกำหนด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7.25pt" filled="f" o:ole="">
                  <v:imagedata r:id="rId241" o:title=""/>
                </v:shape>
                <o:OLEObject Type="Embed" ProgID="" ShapeID="ole_rId240" DrawAspect="Content" ObjectID="_14648096" r:id="rId24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ต้องดำเนินการใด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fontTable" Target="fontTable.xml"/><Relationship Id="rId243" Type="http://schemas.openxmlformats.org/officeDocument/2006/relationships/settings" Target="settings.xml"/><Relationship Id="rId2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25:00Z</dcterms:created>
  <dc:creator>User</dc:creator>
  <dc:description/>
  <cp:keywords/>
  <dc:language>en-US</dc:language>
  <cp:lastModifiedBy>ASUS</cp:lastModifiedBy>
  <cp:lastPrinted>2010-10-17T17:39:00Z</cp:lastPrinted>
  <dcterms:modified xsi:type="dcterms:W3CDTF">2011-01-25T07:04:00Z</dcterms:modified>
  <cp:revision>6</cp:revision>
  <dc:subject/>
  <dc:title>หมวด 3 ชุดที่ 2</dc:title>
</cp:coreProperties>
</file>